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Marco de Colaboración suscripto entre la Universidad Nacional del Centro de la Provincia de Buenos Aires, representada por el Rector de la misma, Néstor Julio Auza, y el Ingeniero Carlos Alberto Erreguerena en su carácter de Intendente Municipal de Balcarc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Convenio Marco de Colaboración tendrá por objeto propender y desarrollar en forma conjunta líneas de acción que promuevan el bienestar socioeconómico y habitacional de la población de estudiantes universitarios que residen en pensiones o alojamientos similar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á dirigido principalmente a los muchos estudiantes de nuestra localidad, sobre todo aquellos que sus familias no pueden solventar sus estud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7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Marco de Colaboración entre la Universidad N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onal del Centro de la Provincia de Buenos Aires y la Municipalidad de Balcarce, que como Anexo I, integra la presente.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7:00Z</dcterms:created>
  <dc:creator>HONORABLE CONCEJO DELIBERANTE</dc:creator>
  <dc:description/>
  <dc:language>en-US</dc:language>
  <cp:lastModifiedBy>HCD</cp:lastModifiedBy>
  <cp:lastPrinted>2004-11-16T17:57:00Z</cp:lastPrinted>
  <dcterms:modified xsi:type="dcterms:W3CDTF">2005-02-14T13:27:00Z</dcterms:modified>
  <cp:revision>2</cp:revision>
  <dc:subject/>
  <dc:title>                  </dc:title>
</cp:coreProperties>
</file>